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济南大学本科生出国留学（交流）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819"/>
        <w:gridCol w:w="87"/>
        <w:gridCol w:w="718"/>
        <w:gridCol w:w="538"/>
        <w:gridCol w:w="185"/>
        <w:gridCol w:w="1080"/>
        <w:gridCol w:w="353"/>
        <w:gridCol w:w="15"/>
        <w:gridCol w:w="313"/>
        <w:gridCol w:w="988"/>
        <w:gridCol w:w="1675"/>
      </w:tblGrid>
      <w:tr>
        <w:trPr>
          <w:trHeight w:val="432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语种、（优、良、一般）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水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雅思、托福等语言能力测试成绩（没有可不填）</w:t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短期访学 □ 校际互换 □ 学分互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位互授联授 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费留学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报名通知或该校网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年    月   日 开始，共计    学期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保留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为自费留学填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保留期限：自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  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一旦被正式录取，非不可抗拒原因，不退出项目，否则愿意承担相关责任。                     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我同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的留学计划，并将提供以下担保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提供其留学所需的所有费用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保证其遵守法律，按期归国（境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留学期间的人身安全由其本人与家长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与申请人关系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该生为我院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级学生，在校期间（表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szCs w:val="21"/>
              </w:rPr>
              <w:t>，我院同意其留学申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，以上信息完全符合事实。申请人签名：                日期：     年   月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jc w:val="left"/>
        <w:rPr/>
      </w:pPr>
      <w:r>
        <w:rPr>
          <w:rFonts w:ascii="黑体;SimHei" w:hAnsi="黑体;SimHei" w:cs="宋体;SimSun" w:eastAsia="黑体;SimHei"/>
          <w:color w:val="FF0000"/>
          <w:sz w:val="24"/>
        </w:rPr>
        <w:t>此表正反面打印</w:t>
      </w:r>
      <w:r>
        <w:rPr>
          <w:rFonts w:ascii="黑体;SimHei" w:hAnsi="黑体;SimHei" w:cs="宋体;SimSun" w:eastAsia="黑体;SimHei"/>
          <w:sz w:val="24"/>
        </w:rPr>
        <w:t>，本科生一式五份，学生本人、所在学院、教务处、学生工作处、国际合作与交流处各存一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Administrator</dc:creator>
  <dc:description/>
  <cp:keywords/>
  <dc:language>en-US</dc:language>
  <cp:lastModifiedBy>Administrator</cp:lastModifiedBy>
  <dcterms:modified xsi:type="dcterms:W3CDTF">2016-10-10T08:18:00Z</dcterms:modified>
  <cp:revision>2</cp:revision>
  <dc:subject/>
  <dc:title/>
</cp:coreProperties>
</file>